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s Diakonische Werk der Evangelischen Kirchenbezirk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m Landkreis Karlsruhe sucht zum nächstmöglichen Zeitpunkt für die Sozialberatung von hörbehinderten Menschen in der Region, zunächst befristet bis zum 31.12.2011, eine/ einen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Dipl.-Sozialarbeiter/pädagogen (w/m)</w:t>
      </w:r>
    </w:p>
    <w:p>
      <w:pPr>
        <w:pStyle w:val="Normal"/>
        <w:autoSpaceDE w:val="false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Ihre Aufgaben: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Cs/>
        </w:rPr>
      </w:pPr>
      <w:r>
        <w:rPr>
          <w:rFonts w:cs="Arial"/>
          <w:bCs/>
        </w:rPr>
        <w:t>Sozial- und Lebensberatung hörbehinderter Menschen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Ihr Profil: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Gute Kenntnisse im Sozialrecht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Gebärdensprachkompetenz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Kenntnis der Lebenssituation hörbehinderter Menschen</w:t>
      </w:r>
    </w:p>
    <w:p>
      <w:pPr>
        <w:pStyle w:val="Normal"/>
        <w:numPr>
          <w:ilvl w:val="0"/>
          <w:numId w:val="1"/>
        </w:numPr>
        <w:autoSpaceDE w:val="false"/>
        <w:rPr>
          <w:rFonts w:eastAsia="ZapfDingbatsITC;MS Mincho" w:cs="Arial"/>
        </w:rPr>
      </w:pPr>
      <w:r>
        <w:rPr>
          <w:rFonts w:eastAsia="ZapfDingbatsITC;MS Mincho" w:cs="Arial"/>
        </w:rPr>
        <w:t>Zugehörigkeit zu einer christlichen Kirche (ACK) und Identifikation mit der Diakonie und ihrem Leitbild</w:t>
      </w:r>
    </w:p>
    <w:p>
      <w:pPr>
        <w:pStyle w:val="Normal"/>
        <w:autoSpaceDE w:val="false"/>
        <w:rPr>
          <w:rFonts w:eastAsia="ZapfDingbatsITC;MS Mincho" w:cs="Arial"/>
        </w:rPr>
      </w:pPr>
      <w:r>
        <w:rPr>
          <w:rFonts w:eastAsia="ZapfDingbatsITC;MS Mincho"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Unser Angebot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</w:rPr>
        <w:t>Eine interessante und verantwortungsvolle Tätigkeit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Anbindung an ein engagiertes Team in Bruchsal und enge Zusammenarbeit mit dem Stadt- und Kreisverband der Hörgeschädigten Karlsruhe e.V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Ein Stellendeputat von 50 Prozent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eastAsia="ZapfDingbatsITC;MS Mincho" w:cs="Arial"/>
        </w:rPr>
        <w:t>Vergütung nach kirchlichem Arbeitsrecht in Anlehnung an TvöD Egr. 10 mit zusätzlicher Altersversorgung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Haben wir Ihr Interesse geweckt? Dann bewerben Sie sich schriftlich oder per Email (</w:t>
      </w:r>
      <w:hyperlink r:id="rId2">
        <w:r>
          <w:rPr>
            <w:rStyle w:val="InternetLink"/>
            <w:rFonts w:cs="Arial"/>
          </w:rPr>
          <w:t>ettlingen@diakonie-laka.de</w:t>
        </w:r>
      </w:hyperlink>
      <w:r>
        <w:rPr>
          <w:rFonts w:cs="Arial"/>
        </w:rPr>
        <w:t>) ab sofort bei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Diakonischen Werk der Evangelischen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Kirchenbezirke im Landkreis Karlsruhe,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forzheimerstraße 31, 76275 Ettlingen,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Telefon 07243/5495-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tlingen@diakonie-laka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31:00Z</dcterms:created>
  <dc:creator>rheger</dc:creator>
  <dc:description/>
  <cp:keywords/>
  <dc:language>en-US</dc:language>
  <cp:lastModifiedBy>PC 1</cp:lastModifiedBy>
  <cp:lastPrinted>2008-08-20T08:44:00Z</cp:lastPrinted>
  <dcterms:modified xsi:type="dcterms:W3CDTF">2010-07-15T18:31:00Z</dcterms:modified>
  <cp:revision>2</cp:revision>
  <dc:subject/>
  <dc:title>Entwurf Stellenaussschreibung</dc:title>
</cp:coreProperties>
</file>